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а академія медичних наук Украї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Державна установа «Інститут генетичної та регенеративної медицини НАМН України»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ціональний університет фізичного виховання та спорту Украї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  <w:drawing>
          <wp:inline distT="0" distB="0" distL="0" distR="0">
            <wp:extent cx="24606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color w:val="365F91"/>
          <w:sz w:val="48"/>
          <w:szCs w:val="48"/>
          <w:lang w:val="uk-UA"/>
        </w:rPr>
      </w:pPr>
      <w:r>
        <w:rPr>
          <w:b/>
          <w:bCs/>
          <w:i/>
          <w:iCs/>
          <w:color w:val="365F91"/>
          <w:sz w:val="48"/>
          <w:szCs w:val="48"/>
          <w:lang w:val="uk-UA"/>
        </w:rPr>
        <w:t xml:space="preserve">АКТУАЛЬНІ ПРОБЛЕМИ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color w:val="365F91"/>
          <w:sz w:val="48"/>
          <w:szCs w:val="48"/>
          <w:lang w:val="uk-UA"/>
        </w:rPr>
      </w:pPr>
      <w:r>
        <w:rPr>
          <w:b/>
          <w:bCs/>
          <w:i/>
          <w:iCs/>
          <w:color w:val="365F91"/>
          <w:sz w:val="48"/>
          <w:szCs w:val="48"/>
          <w:lang w:val="uk-UA"/>
        </w:rPr>
        <w:t>РЕГЕНЕРАТИВНОЇ МЕДИЦИ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65F91"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color w:val="365F9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Науково-практична конференція з міжнародною участю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uk-UA"/>
        </w:rPr>
      </w:pPr>
      <w:r>
        <w:rPr>
          <w:rFonts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РОГРАМА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КОНФЕРЕНЦІЇ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4-5 жовтня 2012 р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widowControl/>
        <w:spacing w:before="0" w:after="12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ОРГАНІЗАЦІЙНИЙ КОМІТЕТ</w:t>
      </w:r>
    </w:p>
    <w:p>
      <w:pPr>
        <w:pStyle w:val="Style15"/>
        <w:widowControl/>
        <w:spacing w:before="0" w:after="1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264" w:hRule="atLeast"/>
        </w:trPr>
        <w:tc>
          <w:tcPr>
            <w:tcW w:w="2518" w:type="dxa"/>
            <w:tcBorders/>
          </w:tcPr>
          <w:p>
            <w:pPr>
              <w:pStyle w:val="Style15"/>
              <w:widowControl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півголови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кадемік  НАМН України, чл.-кор. НАНУ Г.М. Бутенко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фесор В.М. Платонов 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Style15"/>
              <w:widowControl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екретар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Style15"/>
              <w:widowControl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.мед.н. С.М. Новікова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лени оргкомітету </w:t>
      </w:r>
    </w:p>
    <w:p>
      <w:pPr>
        <w:pStyle w:val="Style15"/>
        <w:widowControl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lang w:val="uk-UA"/>
        </w:rPr>
        <w:t xml:space="preserve">Акад. НАМН України В. К. Гринь,  акад. </w:t>
      </w:r>
      <w:r>
        <w:rPr>
          <w:bCs/>
          <w:sz w:val="24"/>
          <w:szCs w:val="24"/>
          <w:lang w:val="uk-UA"/>
        </w:rPr>
        <w:t>НАН Україн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А. М. Гольцев, акад. НАМН України        В. М. Запорожан, акад. НАМН України В. А. Кордюм, акад. НАМН України </w:t>
        <w:br/>
        <w:t xml:space="preserve">В. І. Цимбалюк, акад. НАМН України Ю. В. Вороненко, акад. НАМН України Є. Г. Педаченко, </w:t>
      </w:r>
      <w:r>
        <w:rPr>
          <w:bCs/>
          <w:sz w:val="24"/>
          <w:szCs w:val="24"/>
          <w:lang w:val="uk-UA"/>
        </w:rPr>
        <w:t>чл.-кор. НАМН України  Д.А. Базика,</w:t>
      </w:r>
      <w:r>
        <w:rPr>
          <w:sz w:val="24"/>
          <w:lang w:val="uk-UA"/>
        </w:rPr>
        <w:t xml:space="preserve"> чл.-кор. НАМН України Н. Г. Горовенко, чл.-кор. НАМН України О. Я. Гречаніна, проф. Н. М. Білько, проф. В. М. Ільїн, проф. В. О. Кашуба, проф.  </w:t>
        <w:br/>
        <w:t xml:space="preserve">Г. В. Коробейніков, проф. Ж. М. Мінченко, проф. І. С. Нікольський, проф. А. Г. Попандопуло, проф. Г. Г. Скибо, к.мед.н. Р. В. Салютін, к.мед.н. М. Д. Чеботарьов, к.мед.н. В. М. Кирик,  </w:t>
      </w:r>
      <w:r>
        <w:rPr>
          <w:bCs/>
          <w:sz w:val="24"/>
          <w:szCs w:val="24"/>
          <w:lang w:val="uk-UA"/>
        </w:rPr>
        <w:t>к.мед.н. І.Ф. Лабунець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к.б.н. О.Г. Дерябіна</w:t>
      </w:r>
      <w:r>
        <w:rPr>
          <w:b/>
          <w:bCs/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к.б.н. С. В. Подольська, </w:t>
      </w:r>
      <w:r>
        <w:rPr>
          <w:bCs/>
          <w:sz w:val="24"/>
          <w:szCs w:val="24"/>
          <w:lang w:val="uk-UA"/>
        </w:rPr>
        <w:t>к.фіз.вих. С.Б. Дроздовська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uk-UA"/>
        </w:rPr>
        <w:t>П.І. Немтінов</w:t>
      </w:r>
    </w:p>
    <w:p>
      <w:pPr>
        <w:pStyle w:val="Style15"/>
        <w:widowControl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widowControl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widowControl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це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, вул. Фізкультури, 1 (ст. метро "Республіканський стадіон"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ференц-зал Національного університету фізичного виховання і спорту України</w:t>
      </w:r>
    </w:p>
    <w:p>
      <w:pPr>
        <w:pStyle w:val="Style15"/>
        <w:widowControl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Style15"/>
        <w:widowControl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єстрація учасників конференції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>
          <w:b/>
          <w:lang w:val="uk-UA"/>
        </w:rPr>
        <w:t>16.00 - 19.00   3 жовтня</w:t>
      </w:r>
      <w:r>
        <w:rPr>
          <w:lang w:val="uk-UA"/>
        </w:rPr>
        <w:t xml:space="preserve"> та з </w:t>
      </w:r>
      <w:r>
        <w:rPr>
          <w:b/>
          <w:lang w:val="uk-UA"/>
        </w:rPr>
        <w:t>8.00 - 12.00  4 жовтня</w:t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 холі Національного університету фізичного виховання і спорту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, вул. Фізкультури, 1 (ст. метро "Республіканський стадіон"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фіційна веб-сторінка конференції – на сайті</w:t>
      </w:r>
    </w:p>
    <w:p>
      <w:pPr>
        <w:pStyle w:val="Normal"/>
        <w:jc w:val="center"/>
        <w:rPr>
          <w:b/>
          <w:b/>
          <w:lang w:val="en-US"/>
        </w:rPr>
      </w:pPr>
      <w:hyperlink r:id="rId3">
        <w:r>
          <w:rPr>
            <w:rStyle w:val="InternetLink"/>
            <w:b/>
            <w:lang w:val="uk-UA"/>
          </w:rPr>
          <w:t>www.igrm.kiev.ua</w:t>
        </w:r>
      </w:hyperlink>
    </w:p>
    <w:p>
      <w:pPr>
        <w:pStyle w:val="Style15"/>
        <w:widowControl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Style15"/>
        <w:widowControl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Style15"/>
        <w:widowControl/>
        <w:ind w:firstLine="720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Тези доповідей опубліковані у додатку до "ЖУРНАЛУ АМН УКРАЇНИ" Том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4 жовт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497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КРИТТЯ КОНФЕРЕН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00–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не слов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……………………………………………………………………………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……………………………………………………………………………</w:t>
            </w:r>
            <w:r>
              <w:rPr>
                <w:b/>
                <w:lang w:val="uk-UA"/>
              </w:rPr>
              <w:t>..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Е ПЛЕНАРНЕ ЗАСІД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30–11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удиторія №1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уючі: </w:t>
            </w:r>
            <w:r>
              <w:rPr>
                <w:lang w:val="uk-UA"/>
              </w:rPr>
              <w:t xml:space="preserve">академік </w:t>
            </w:r>
            <w:r>
              <w:rPr>
                <w:rFonts w:cs="Times New Roman CYR" w:ascii="Times New Roman CYR" w:hAnsi="Times New Roman CYR"/>
                <w:lang w:val="uk-UA"/>
              </w:rPr>
              <w:t>НАМН України</w:t>
            </w:r>
            <w:r>
              <w:rPr>
                <w:lang w:val="uk-UA"/>
              </w:rPr>
              <w:t xml:space="preserve"> Г.М. Бутенко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lang w:val="uk-UA"/>
              </w:rPr>
              <w:t xml:space="preserve">академік </w:t>
            </w:r>
            <w:r>
              <w:rPr>
                <w:rFonts w:cs="Times New Roman CYR" w:ascii="Times New Roman CYR" w:hAnsi="Times New Roman CYR"/>
                <w:lang w:val="uk-UA"/>
              </w:rPr>
              <w:t>НАМН Україн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В.А. Кордю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.30–10.0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І ПЕРСПЕКТИВИ РЕГЕНЕРАТИВНОЇ 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М. Бутенк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.00–10.30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ТИННО-ЦИТОКІНОВА ТЕРАПІЯ – ЗМІНА ПАРАДИГ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.А. Кордюм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итут молекулярної біології та генетики НАН України, Київ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.30–11.00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PORT AND EXERCISE GENOMICS RESEARCH – TRYING TO MAKE A PRACTICAL IMPACT IN SPORT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lang w:val="en-US"/>
              </w:rPr>
              <w:t>Alun G. William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Department of Exercise and Sport Science Institute for Performance Research</w:t>
            </w:r>
            <w:r>
              <w:rPr>
                <w:bCs/>
                <w:i/>
                <w:sz w:val="36"/>
                <w:szCs w:val="36"/>
                <w:lang w:val="uk-UA"/>
              </w:rPr>
              <w:t>,</w:t>
            </w:r>
            <w:r>
              <w:rPr>
                <w:b/>
                <w:bCs/>
                <w:i/>
                <w:sz w:val="36"/>
                <w:szCs w:val="36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>United Kingdom</w:t>
            </w:r>
            <w:r>
              <w:rPr>
                <w:b/>
                <w:bCs/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1.00–11.30</w:t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AIRMENT OF REGENERATION IN AGING: APPROPRIATENESS OR STOCHASTICS?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. Н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 xml:space="preserve">Хох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Биологический факультет МГУ им. М.В.Ломоносова</w:t>
            </w:r>
            <w:r>
              <w:rPr>
                <w:i/>
              </w:rPr>
              <w:t>, Моск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ВА-БРЕЙК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30-12.0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РУГЕ ПЛЕНАРНЕ ЗАСІДА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– 14.0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аудиторія №1)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lang w:val="uk-UA"/>
              </w:rPr>
              <w:t>Головуючі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lang w:val="uk-UA"/>
              </w:rPr>
              <w:t>……………………………………</w:t>
            </w:r>
          </w:p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.00–12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ЛЬ ГЕНЕТИЧНИХ ДОСЛІДЖЕНЬ В СТАНОВЛЕННІ ПРЕДИКАТИВНОЇ ПЕРСОНАЛІЗОВАНОЇ МЕДИЦИН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.Г. Горов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Національна медична академія післядипломної освіти ім. П.Л. Шупика, Киї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2.30–13.0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</w:rPr>
              <w:t>ПРИМЕНЕНИЕ СОВРЕМЕННЫХ ДНК-ТЕХНОЛОГИЙ В СИСТЕМЕ МЕДИКО-БИОЛОГИЧЕСКОГО ОБЕСПЕЧЕНИЯ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И.И.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хме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Поволжская государственная академия физической культуры, спорта и туризма</w:t>
            </w:r>
            <w:r>
              <w:rPr>
                <w:b/>
                <w:i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</w:rPr>
              <w:t>Казань, Росси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.00–13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УНОГЕНЕТИЧНІ ЧИННИКИ ЯК  ЕКЗОГЕННІ ТА ЕНДОГЕННІ МАРКЕРИ РИЗИКУ ВИНИКНЕННЯ МУЛЬТИФАКТОРІАЛЬНОЇ ПАТ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Ж.М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инченко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ауковий центр радіаційної медицини НАМН України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3.30–14.0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СПЕКТИВИ ВИКОРИСТАННЯ ІНДУЦИБЕЛЬНИХ ПЛЮРИПОТЕНТНИХ СТОВБУРОВО КЛІТИННИХ ЛІНІЙ ДЛЯ ОТРИМАННЯ СПРЯМОВАНОГО ДИФЕРЕНЦІЮВАННЯ СОМАТИЧНИХ КЛІТИН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 xml:space="preserve">Н.М. Білько,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ціональний університет “Києво-Могилянська академія”, Киї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–15.00</w:t>
            </w:r>
          </w:p>
        </w:tc>
      </w:tr>
    </w:tbl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80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ЕКЦ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Генетика і спортивна медицина"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15.00-18.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удиторія №</w:t>
            </w:r>
            <w:r>
              <w:rPr>
                <w:highlight w:val="red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повіді по 20 х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уючі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д.б.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red"/>
                <w:lang w:val="uk-UA"/>
              </w:rPr>
              <w:t>проф. В.М. Ільїн, д мед.н. І.І. Ах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red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red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red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red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red"/>
                <w:lang w:val="en-US"/>
              </w:rPr>
              <w:t>Willia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>15.00–15.4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RT AND EXERCISE GENOMICS RESEARCH – TRYING TO MAKE A PRACTICAL IMPACT IN SPORT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A. G. Williams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Institute for Performance Research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nchester Metropolitan University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Cheshire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United Kingdom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0–16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</w:rPr>
              <w:t>ПРИМЕНЕНИЕ СОВРЕМЕННЫХ ДНК-ТЕХНОЛОГИЙ В СИСТЕМЕ МЕДИКО-БИОЛОГИЧЕСКОГО ОБЕСПЕЧЕНИЯ СПОР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И.И.Ахметов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лжская государственная академия физической культуры, спорта и туризма, Казань, 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0–16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SSOCIATION OF GENES POLYMORPHISMS WITH PHYSICAL PERFORMANCE OF LITHUANIAN ATHLETES</w:t>
            </w:r>
          </w:p>
          <w:p>
            <w:pPr>
              <w:pStyle w:val="Normal"/>
              <w:rPr>
                <w:bCs/>
                <w:color w:val="222222"/>
                <w:lang w:val="en-US"/>
              </w:rPr>
            </w:pPr>
            <w:r>
              <w:rPr>
                <w:bCs/>
                <w:color w:val="222222"/>
                <w:lang w:val="en-US"/>
              </w:rPr>
              <w:t xml:space="preserve">V. </w:t>
            </w:r>
            <w:r>
              <w:rPr>
                <w:bCs/>
                <w:color w:val="222222"/>
                <w:lang w:val="lt-LT"/>
              </w:rPr>
              <w:t xml:space="preserve">Gineviciene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color w:val="222222"/>
                <w:lang w:val="en-GB"/>
              </w:rPr>
              <w:t>Department of Human and Medical Genetics,</w:t>
            </w:r>
            <w:r>
              <w:rPr>
                <w:i/>
                <w:lang w:val="en-US"/>
              </w:rPr>
              <w:t xml:space="preserve"> Faculty of Medicine, Vilnius University,</w:t>
            </w:r>
            <w:r>
              <w:rPr>
                <w:i/>
                <w:iCs/>
                <w:lang w:val="en-US"/>
              </w:rPr>
              <w:t xml:space="preserve"> Vilnius, Lithuania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6.20-16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/>
                <w:b/>
              </w:rPr>
            </w:pPr>
            <w:r>
              <w:rPr>
                <w:b/>
              </w:rPr>
              <w:t>ГЕНЫ И ЗДОРОВЬЕ СПОРТСМЕНОВ</w:t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.С. Глотов</w:t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rPr/>
            </w:pPr>
            <w:r>
              <w:rPr>
                <w:i/>
              </w:rPr>
              <w:t>НИИ АГ им. Д.О. Отта,</w:t>
            </w:r>
            <w:r>
              <w:rPr/>
              <w:t xml:space="preserve"> </w:t>
            </w:r>
            <w:r>
              <w:rPr>
                <w:i/>
              </w:rPr>
              <w:t>Санкт-Петербург, Россия</w:t>
              <w:tab/>
            </w:r>
          </w:p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5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0–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ДЕРМАТОГЛИФИКИ СТОПЫ В ПРОГНОЗЕ ПРЕДРАСПОЛОЖЕННОСТИ К СПОРТИВНОЙ ОДАРЕННОСТИ</w:t>
            </w:r>
          </w:p>
          <w:p>
            <w:pPr>
              <w:pStyle w:val="Normal"/>
              <w:rPr/>
            </w:pPr>
            <w:r>
              <w:rPr/>
              <w:t>Л.П. Сергиенко, В.М. Лишевская</w:t>
            </w:r>
          </w:p>
          <w:p>
            <w:pPr>
              <w:pStyle w:val="Normal"/>
              <w:rPr/>
            </w:pPr>
            <w:r>
              <w:rPr>
                <w:i/>
              </w:rPr>
              <w:t>Университет "Украина",  Никола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ерсонский государственный аграрный университет, Херсон, Укра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0–17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ЛИЯНИЕ ПОЛИМОРФИЗМОВ ГЕНОВ НА АЭРОБНУЮ ПРОДУКТИВНОСТЬ В РАЗНЫХ ВИДАХ СПОРТ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Н. Ильин, В.Е. Досенко, С.Б. Дроздовска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Национальный университет физического воспитания и спорта Украины, Киев Институт физиологии им. А.А. Богомольца НАН Украины, Киев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0–17.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Style20"/>
              <w:spacing w:before="0" w:after="200"/>
              <w:rPr/>
            </w:pPr>
            <w:r>
              <w:rPr>
                <w:b/>
              </w:rPr>
              <w:t>ГЕНЕТИЧЕСКИЕ МАРКЕРЫ ПРЕДРАСПОЛОЖЕННОСТИ К СЕРДЕЧНО-СОСУДИСТЫМ ЗАБОЛЕВАНИЯМ</w:t>
            </w:r>
            <w:r>
              <w:rPr/>
              <w:t xml:space="preserve"> </w:t>
            </w:r>
            <w:r>
              <w:rPr>
                <w:b/>
              </w:rPr>
              <w:t>У СПОРТСМЕНОВ</w:t>
            </w:r>
          </w:p>
          <w:p>
            <w:pPr>
              <w:pStyle w:val="Style20"/>
              <w:spacing w:before="0" w:after="200"/>
              <w:rPr/>
            </w:pPr>
            <w:r>
              <w:rPr/>
              <w:t>О.В. Чумичкина</w:t>
            </w:r>
          </w:p>
          <w:p>
            <w:pPr>
              <w:pStyle w:val="Style20"/>
              <w:spacing w:before="0" w:after="200"/>
              <w:rPr>
                <w:i/>
                <w:i/>
              </w:rPr>
            </w:pPr>
            <w:r>
              <w:rPr>
                <w:i/>
                <w:lang w:val="uk-UA"/>
              </w:rPr>
              <w:t>Немецкий медицинский информационно- исследовательский центр ТОВ «ГЕРМЕДТЕХ», Одес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40–18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ССЛЕДОВАНИЕ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ro/</w:t>
            </w:r>
            <w:r>
              <w:rPr>
                <w:b/>
                <w:lang w:val="en-US"/>
              </w:rPr>
              <w:t>Ala</w:t>
            </w:r>
            <w:r>
              <w:rPr>
                <w:b/>
              </w:rPr>
              <w:t xml:space="preserve">-ПОЛИМОРФИЗМА ГЕНА </w:t>
            </w:r>
            <w:r>
              <w:rPr>
                <w:b/>
                <w:i/>
                <w:iCs/>
              </w:rPr>
              <w:t>PPAR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 КОНЬКОБЕЖЦЕ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. В. Ильютик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 xml:space="preserve">Белорусский государственный университет физической культуры, </w:t>
            </w:r>
            <w:r>
              <w:rPr/>
              <w:t xml:space="preserve"> </w:t>
            </w:r>
            <w:r>
              <w:rPr>
                <w:i/>
              </w:rPr>
              <w:t>Минск, Беларус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80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-18.20</w:t>
            </w:r>
          </w:p>
        </w:tc>
        <w:tc>
          <w:tcPr>
            <w:tcW w:w="8380" w:type="dxa"/>
            <w:tcBorders/>
          </w:tcPr>
          <w:p>
            <w:pPr>
              <w:pStyle w:val="Style20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НОТЕХНОЛОГИИ – НОВЫЕ РИСКИ ДЛЯ ОРГАНИЗМА ЧЕЛОВЕКА</w:t>
            </w:r>
          </w:p>
          <w:p>
            <w:pPr>
              <w:pStyle w:val="Normal"/>
              <w:rPr/>
            </w:pPr>
            <w:r>
              <w:rPr/>
              <w:t>В.Н. Ващенко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К. А. Сахно </w:t>
            </w:r>
          </w:p>
          <w:p>
            <w:pPr>
              <w:pStyle w:val="Style20"/>
              <w:spacing w:before="0" w:after="200"/>
              <w:rPr>
                <w:i/>
                <w:i/>
              </w:rPr>
            </w:pPr>
            <w:r>
              <w:rPr>
                <w:i/>
              </w:rPr>
              <w:t>Государственная экологическая академия последипломного образования и управления, «Экспоцентр Украины», Киев, Украина</w:t>
            </w:r>
          </w:p>
          <w:p>
            <w:pPr>
              <w:pStyle w:val="Style20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Style15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2"/>
      </w:tblGrid>
      <w:tr>
        <w:trPr/>
        <w:tc>
          <w:tcPr>
            <w:tcW w:w="10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ЕКЦ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"Біологічні властивості стовбурових клітин різного походження"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-16.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удиторія №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і по 15 х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і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.00–15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ЕЙКЕМИЧЕСКИЕ СТВОЛОВЫЕ КЛЕТКИ</w:t>
            </w:r>
          </w:p>
          <w:p>
            <w:pPr>
              <w:pStyle w:val="Normal"/>
              <w:rPr/>
            </w:pPr>
            <w:r>
              <w:rPr/>
              <w:t xml:space="preserve">Л.М. Скляренк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итут экспериментальной патологии, онкологии и радиобиолог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i/>
              </w:rPr>
              <w:t>им. Р.Е. Кавецкого НАН Украины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>,</w:t>
            </w:r>
            <w:r>
              <w:rPr>
                <w:i/>
                <w:lang w:val="uk-UA"/>
              </w:rPr>
              <w:t xml:space="preserve"> К</w:t>
            </w:r>
            <w:r>
              <w:rPr>
                <w:i/>
              </w:rPr>
              <w:t>и</w:t>
            </w:r>
            <w:r>
              <w:rPr>
                <w:i/>
                <w:lang w:val="uk-UA"/>
              </w:rPr>
              <w:t>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.15–15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ПОТЕНТНОСТЬ И ПЛАСТИЧНОСТЬ ДИФФЕРЕНЦИРОВКИ МОНОЦИТОВ ПЕРИФЕРИЧЕСКОЙ КРОВИ В НОРМЕ И ПАТОЛОГ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Dyugovskaya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Technion-Israel Institute of Technology, Faculty of Medicine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 xml:space="preserve"> Israel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5.30–15.4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РОДОНАЧАЛЬНЫЕ КЛЕТКИ В СОВРЕМЕННОЙ УНИТАРНОЙ СХЕМЕ КРОВЕТВОРЕНИЯ</w:t>
            </w:r>
          </w:p>
          <w:p>
            <w:pPr>
              <w:pStyle w:val="Normal"/>
              <w:rPr/>
            </w:pPr>
            <w:r>
              <w:rPr/>
              <w:t xml:space="preserve">Д.Ф. Глузма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итут экспериментальной патологии, онкологии и радиобиологи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им. Р.Е. Кавецкого НАН Украины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>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Кие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5.45-16.0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ТИПИЧЕСКАЯ ХАРАКТЕРИСТИКА  СТРОМАЛЬНО-ВАСКУЛЯРНОЙ ФРАКЦИИ ЖИРОВОЙ ТКАНИ ЧЕЛОВЕКА</w:t>
            </w:r>
          </w:p>
          <w:p>
            <w:pPr>
              <w:pStyle w:val="Normal"/>
              <w:rPr/>
            </w:pPr>
            <w:r>
              <w:rPr/>
              <w:t>Н.И. Лися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  <w:lang w:val="uk-UA"/>
              </w:rPr>
            </w:pPr>
            <w:r>
              <w:rPr>
                <w:i/>
              </w:rPr>
              <w:t>Институт нейрохирургии им. акад. А.П. Ромоданова НАМН Украины, Киев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.00–16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CHARACTERISTICS OF MULTIPOTENT MESENCHYMAL STROMAL STEM CELLS DERIVED FROM NATIVE AND CRYOPRESERVED HUMAN PLACENTAL TISSUE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В.А. Шаблій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клітинної терапії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.15–16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A NEW CONCEPT FOR BIOENGINEERING OF HUMAN PLURIPOTENT STEM CELLS</w:t>
            </w:r>
          </w:p>
          <w:p>
            <w:pPr>
              <w:pStyle w:val="Style15"/>
              <w:widowControl/>
              <w:tabs>
                <w:tab w:val="clear" w:pos="708"/>
                <w:tab w:val="left" w:pos="1905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Kyrylenko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Masaryk University, Brno, Czech Republic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86"/>
      </w:tblGrid>
      <w:tr>
        <w:trPr/>
        <w:tc>
          <w:tcPr>
            <w:tcW w:w="101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ЕК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"Перспективи застосування клітинних та генних технологій в регенеративній медицині 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45-18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удиторія №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і по 15 х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і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………………………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6.45–17.0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РСПЕКТИВЫ ИСПОЛЬЗОВАНИЯ СТВОЛОВЫХ КЛЕТОК ПРИ НЕЙРОДЕГЕНЕРАТИВНЫХ ЗАБОЛЕВАНИЯХ</w:t>
            </w:r>
          </w:p>
          <w:p>
            <w:pPr>
              <w:pStyle w:val="Style15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Г.Г. Скибо, </w:t>
            </w:r>
            <w:r>
              <w:rPr>
                <w:sz w:val="24"/>
                <w:szCs w:val="24"/>
                <w:u w:val="single"/>
                <w:lang w:val="uk-UA"/>
              </w:rPr>
              <w:t>О.М. Цупико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нститут генетической и регенеративной медицины НАМН Украины, К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7.00–17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РИСТАННЯ ЗБАГАЧЕНОЇ ТРОМБОЦИТАМИ ПЛАЗМИ ДЛЯ СТИМУЛЯЦІЇ НЕОАНГІОГЕНЕЗУ ТА ПІДСИЛЕННЯ РЕГЕНЕРАЦІЇ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Е.Л. Холод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деський національний медичний університет, Оде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7.15–17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 ТА ПЕРСПЕКТИВИ МОЛЕКУЛЯРНИХ ТЕХНОЛОГІЙ У ЛІКУВАННІ ЧЕРЕПНО-МОЗКОВОЇ ТРАВ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.В. Білошицьк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i/>
                <w:spacing w:val="-4"/>
                <w:lang w:val="uk-UA"/>
              </w:rPr>
              <w:t>Інститут нейрохірургії ім. акад. А.П. Ромоданова НАМН України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,</w:t>
            </w:r>
            <w:r>
              <w:rPr>
                <w:i/>
                <w:lang w:val="uk-UA"/>
              </w:rPr>
              <w:t xml:space="preserve">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7.30–17.4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6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ГРАЦИЯ И ДИФФЕРЕНЦИРОВКА МЕЗЕНХИМАЛЬНЫХ СТВОЛОВЫХ КЛЕТОК ПРИ ИНФАРКТЕ МИОКАРДА В ЭКСПЕРИМЕНТЕ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.К. Гринь,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>В.Ю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>Михайличен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ститут неотложной и восстановительной хирургии им. В.К. Гусака НАМН Украи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нецк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7.45–18.0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ЭФФЕКТЫ ПОСЛЕДЕЙСТВИЯ ГЕМОПОЭТИЧЕСКИХ КЛЕТОК КОРДОВОЙ КРОВИ У БОЛЬНЫХ С САХАРНЫМ ДИАБЕТОМ I ТИПА.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.М. Клим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i/>
              </w:rPr>
              <w:t>Институт общей и неотложной хирургии НАМН Украины, Харь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8.00–18.15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ЕФЕКТИВНІ МЕТОДИ ТА ІНДУКТОРИ ДИФЕРЕНЦІЮВАННЯ ЕМБРІОНАЛЬНИХ СТОВБУРОВИХ ТА ІНДУКОВАНИХ ПЛЮРИПОТЕНТНИХ КЛІТИН МИШІ В КАРДІОМІОЦИ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Г.В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 xml:space="preserve"> Будаш</w:t>
            </w:r>
            <w:r>
              <w:rPr>
                <w:rFonts w:cs="Times New Roman CYR" w:ascii="Times New Roman CYR" w:hAnsi="Times New Roman CYR"/>
                <w:lang w:val="uk-UA"/>
              </w:rPr>
              <w:t>, Д.І. Білько, С.В. Малишева, Н.М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Біль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Центр молекулярних та клітинних досліджень Національного університету «Києво-Могилянська академія», </w:t>
            </w:r>
            <w:r>
              <w:rPr>
                <w:i/>
                <w:lang w:val="uk-UA"/>
              </w:rPr>
              <w:t>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8.15–18.30</w:t>
            </w:r>
          </w:p>
        </w:tc>
        <w:tc>
          <w:tcPr>
            <w:tcW w:w="8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СПЕКТИВИ КЛІНІЧНОГО ЗАСТОСУВАННЯ ЖИРОВОЇ ТКАНИНИ В РЕКОНСТРУКТИВНІЙ ХІРУРГІЇ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.В. Салютін, 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>К. Запольська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Координаційний центр трансплантації органів, тканин і клітин МОЗ України</w:t>
            </w:r>
            <w:r>
              <w:rPr>
                <w:bCs/>
                <w:i/>
                <w:lang w:val="uk-UA"/>
              </w:rPr>
              <w:t>,</w:t>
            </w:r>
            <w:r>
              <w:rPr>
                <w:i/>
                <w:lang w:val="uk-UA"/>
              </w:rPr>
              <w:t xml:space="preserve">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ДРУЖНЯ ВЕЧЕР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з 19.00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5 жовтн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ЕКЦ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Методи генетичного аналізу в клінічній практиці"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00–10.4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удиторія №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і по 15 х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уючі:</w:t>
            </w:r>
            <w:r>
              <w:rPr>
                <w:b/>
                <w:bCs/>
                <w:lang w:val="uk-UA"/>
              </w:rPr>
              <w:t xml:space="preserve"> ……………………………………………………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.00–9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……………………………………………………………………………………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.В. Подольськ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.15–9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ЧАСТОТА ГЕНОТИПІВ І АЛЕЛЬНИХ ВАРІАНТІВ ГЕНІВ </w:t>
            </w:r>
            <w:r>
              <w:rPr>
                <w:b/>
                <w:i/>
                <w:lang w:val="uk-UA"/>
              </w:rPr>
              <w:t>CYP2D6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i/>
                <w:lang w:val="uk-UA"/>
              </w:rPr>
              <w:t>CYP2C9, CYP2C19</w:t>
            </w:r>
            <w:r>
              <w:rPr>
                <w:b/>
                <w:lang w:val="uk-UA"/>
              </w:rPr>
              <w:t xml:space="preserve"> І </w:t>
            </w:r>
            <w:r>
              <w:rPr>
                <w:b/>
                <w:i/>
                <w:lang w:val="uk-UA"/>
              </w:rPr>
              <w:t>MDR1</w:t>
            </w:r>
            <w:r>
              <w:rPr>
                <w:b/>
                <w:lang w:val="uk-UA"/>
              </w:rPr>
              <w:t xml:space="preserve"> У НАСЕЛЕННЯ УКРАЇН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.М. Левкович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.30–9.45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ГЕНЕТИЧНІ АСПЕКТИ СКОРОЧЕННЯ ГЕСТАЦІЙНОГО ВІКУ У НОВОНАРОДЖЕ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З.І.</w:t>
            </w:r>
            <w:r>
              <w:rPr>
                <w:rFonts w:cs="Times New Roman CYR" w:ascii="Times New Roman CYR" w:hAnsi="Times New Roman CYR"/>
                <w:bCs/>
              </w:rPr>
              <w:t xml:space="preserve"> Россох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9.45–10.0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ДОСВІД ВПРОВАДЖЕННЯ МЕДИКО-ГЕНЕТИЧНОГО КОНСУЛЬТУВАННЯ У ПРОГРАМИ РАННЬОЇ ДІАГНОСТИКИ ПЕРЕДРАКУ І РАКУ ОРГАНІВ ЖІНОЧОЇ РЕПРОДУКТИВНОЇ СИСТЕ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О.В. Палійчук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З “Черкаський ООД” ЧОР, Черкас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.00–10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АСОЦІАЦІЯ ПОЛІМОРФІЗМУ ГЕНІВ З РИЗИКОМ РОЗВИТКУ РЕСПІРАТОРНОГ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ИСТРЕС СИНДРОМУ ТА ПОТРЕБОЮ В МЕДИЧНИХ ВТРУЧАННЯХ У НОВОНАРОДЖЕ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.П. Кир’яченк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10.15–10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caps/>
              </w:rPr>
              <w:t xml:space="preserve">Полиморфизм гена </w:t>
            </w:r>
            <w:r>
              <w:rPr>
                <w:b/>
                <w:i/>
                <w:iCs/>
                <w:caps/>
              </w:rPr>
              <w:t>TP53</w:t>
            </w:r>
            <w:r>
              <w:rPr>
                <w:b/>
                <w:caps/>
              </w:rPr>
              <w:t xml:space="preserve"> у детей с нейроэктодермальными опухолями ЦНС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 xml:space="preserve">С.П. </w:t>
            </w:r>
            <w:r>
              <w:rPr>
                <w:rFonts w:cs="Times New Roman CYR" w:ascii="Times New Roman CYR" w:hAnsi="Times New Roman CYR"/>
                <w:lang w:val="uk-UA"/>
              </w:rPr>
              <w:t>Довженко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i/>
              </w:rPr>
              <w:t>Институт генетической и регенеративной медицины НАМН Украины, Ки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ВА-БРЕЙ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0.30–11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br w:type="page"/>
      </w:r>
      <w:r>
        <w:rPr>
          <w:b/>
          <w:sz w:val="32"/>
          <w:szCs w:val="32"/>
          <w:u w:val="single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9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ЕКЦ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"Сучасні технології культивування клітин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00–12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удиторія №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повіді по 15 х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b/>
                <w:lang w:val="uk-UA"/>
              </w:rPr>
              <w:t>Головуючі: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 </w:t>
            </w:r>
            <w:r>
              <w:rPr>
                <w:lang w:val="uk-UA"/>
              </w:rPr>
              <w:t>…………………………………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1.00–11.1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ЗМЕНЕНИЕ ХАРАКТЕРИСТИК МЕЗЕНХИМАЛЬНЫХ СТВОЛОВЫХ КЛЕТОК ПУПОВИНЫ ЧЕЛОВЕКА  ПРИ КУЛЬТИВИРОВАНИИ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EX VIVO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Е.Г. Деряб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</w:rPr>
              <w:t>Институт генетической и регенеративной медицины НАМН Украины, Киев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1.15–11.30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УЛЬТИВИРОВАНИЕ 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IN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VITRO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МУЛЬТИПОТЕНТНЫХ СТВОЛОВЫХ/ПРОГЕНИТОРНЫХ КЛЕТОК СО СВОЙСТВАМИ ПРОИЗВОДНЫХ НЕРВНОГО ГРЕБНЯ ИЗ БУЛЬБАРНОГО РЕГИОНА ВОЛОСЯНОГО ФОЛЛИКУЛА ВЗРОСЛЫХ ЖИВОТНЫХ</w:t>
            </w:r>
          </w:p>
          <w:p>
            <w:pPr>
              <w:pStyle w:val="Normal"/>
              <w:widowControl w:val="false"/>
              <w:rPr/>
            </w:pPr>
            <w:r>
              <w:rPr/>
              <w:t>Р.Г. Васильев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нститут генетической и регенеративной медицины НАМН Украины, Ки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1.30–11.45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МОРФОЛОГИЧЕСКИЕ ОСОБЕННОСТИ КУЛЬТУРЫ КЛЕТОК НАДПОЧЕЧНИКОВ НОВОРОЖДЕННЫХ ПОРОСЯТ</w:t>
            </w:r>
          </w:p>
          <w:p>
            <w:pPr>
              <w:pStyle w:val="Normal"/>
              <w:rPr/>
            </w:pPr>
            <w:r>
              <w:rPr/>
              <w:t xml:space="preserve">О.С. Сидоренк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Институт проблем криобиологии и криомедицины НАН Украины</w:t>
            </w:r>
            <w:r>
              <w:rPr>
                <w:i/>
              </w:rPr>
              <w:t>, Харьков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1.45–12.00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</w:rPr>
              <w:t>ЭКСПАНСИЯ КРОВЕТВОРНЫХ КЛЕТОК ПУПОВИННОЙ КРОВИ ЧЕЛОВЕКА В УСЛОВИЯХ СОКУЛЬТИВИРОВАНИЯ С МЕЗЕНХИМНЫМИ СТРОМАЛЬНЫМИ КЛЕТКАМИ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КОСТНОГО МОЗ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 xml:space="preserve">Н.В. Петёвка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</w:rPr>
              <w:t>РНПЦ трансфузиологии и медицинских биотехнологий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i/>
              </w:rPr>
              <w:t>Минск,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2.00–12.15</w:t>
            </w:r>
          </w:p>
        </w:tc>
        <w:tc>
          <w:tcPr>
            <w:tcW w:w="848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ПЫТ ПРИМЕНЕНИЯ ФЛУОРЕСЦЕНТНОГО КРАСИТЕЛЯ </w:t>
            </w:r>
            <w:r>
              <w:rPr>
                <w:rFonts w:cs="Times New Roman CYR" w:ascii="Times New Roman CYR" w:hAnsi="Times New Roman CYR"/>
                <w:b/>
                <w:i/>
              </w:rPr>
              <w:t>DiO</w:t>
            </w:r>
            <w:r>
              <w:rPr>
                <w:rFonts w:cs="Times New Roman CYR" w:ascii="Times New Roman CYR" w:hAnsi="Times New Roman CYR"/>
                <w:b/>
              </w:rPr>
              <w:t xml:space="preserve"> ДЛЯ ВИЗУАЛИЗАЦИИ МЕЗЕНХИМАЛЬНЫХ СТРОМАЛЬНЫХ КЛЕТОК ЖИРОВОЙ ТКАНИ 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IN VITRO</w:t>
            </w:r>
            <w:r>
              <w:rPr>
                <w:rFonts w:cs="Times New Roman CYR" w:ascii="Times New Roman CYR" w:hAnsi="Times New Roman CYR"/>
                <w:b/>
              </w:rPr>
              <w:t> И </w:t>
            </w:r>
            <w:r>
              <w:rPr>
                <w:rFonts w:cs="Times New Roman CYR" w:ascii="Times New Roman CYR" w:hAnsi="Times New Roman CYR"/>
                <w:b/>
                <w:i/>
                <w:lang w:val="en-US"/>
              </w:rPr>
              <w:t>IN VIVO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В. Черкашин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</w:rPr>
              <w:t>Институт проблем криобиологии и криомедицины НАН Украины</w:t>
            </w:r>
            <w:r>
              <w:rPr>
                <w:i/>
              </w:rPr>
              <w:t>, Харьков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32"/>
      </w:tblGrid>
      <w:tr>
        <w:trPr/>
        <w:tc>
          <w:tcPr>
            <w:tcW w:w="10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ГЛИЙ СТІ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"Проблемні питання використання стовбурових клітин"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30–14.3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аудиторія №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повіді по 20 х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учі: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…………………………………………………….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.30–12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</w:rPr>
              <w:t>ВОЗМОЖНЫЕ МЕХАНИЗМЫ РАДИОЗАЩИТНОГО ДЕЙСТВИЯ МУЛЬТИПОТЕНТНЫХ СТРОМАЛЬНЫХ КЛЕТОК ТИМУСА</w:t>
            </w:r>
          </w:p>
          <w:p>
            <w:pPr>
              <w:pStyle w:val="Normal"/>
              <w:rPr/>
            </w:pPr>
            <w:r>
              <w:rPr/>
              <w:t>И.С.</w:t>
            </w:r>
            <w:r>
              <w:rPr>
                <w:bCs/>
              </w:rPr>
              <w:t xml:space="preserve"> Никольский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нститут генетической и регенеративной медицины НАМН Украины, Ки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.50–1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ПРОЛИФЕРАТИВНЫЕ И ДИФФЕРЕНЦИРОВОЧНЫЕ СВОЙСТВА МЕЗЕНХИМАЛЬНЫХ СТРОМАЛЬНЫХ КЛЕТОК ЖИРОВОЙ ТКАНИ ЧЕЛОВЕКА ПРИ КУЛЬТИВИРОВАНИИ В ПРИСУТСТВИИ ТРОМБОЦИТАРНОГО ЛИЗА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Ю.О. Петр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проблем криобиологии и криомедицины НАН Украины</w:t>
            </w:r>
            <w:r>
              <w:rPr>
                <w:i/>
              </w:rPr>
              <w:t>, Харь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3.10–13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ЕКСПРЕСІЯ МІКРО-РНК ПРИ АУТОІМУННИХ ЗАХВОРЮВАННЯ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.М. Трубні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Інститут невідкладної та відновної хірургії ім. В.К. Гусака НАМН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України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Донецьк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3.30–13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ЕРСПЕКТИВИ ЗАСТОСУВАННЯ ГЕННОЇ КОРЕКЦІЇ ЗМІН НИРОК ПРИ АТЕРОСКЛЕРОЗІ В ЕКСПЕРИМЕН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.А. Ромашкі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Вінницький національний медичний університет</w:t>
            </w:r>
            <w:r>
              <w:rPr>
                <w:i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Вінниц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3.50–14.10</w:t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НИЖЕНИЕ АКТИВНОСТИ СОМАТИЧЕСКИХ СТВОЛОВЫХ КЛЕТОК ПРИ СТАРЕНИИ - АВТОНОМНОЕ, ИЛИ УПРАВЛЯЕМОЕ?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А.В. Халявк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биохимической физики РАН,  Институт системного анализа РАН Москва, Росс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4.10–14.30</w:t>
            </w:r>
          </w:p>
        </w:tc>
        <w:tc>
          <w:tcPr>
            <w:tcW w:w="863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искусі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55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caps/>
              </w:rPr>
              <w:t>ЗАКРИТТЯ КОНФЕРЕНЦІЇ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Эти доклады пока без секции – потом решим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904"/>
        <w:gridCol w:w="486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аршавер Павло Леонідови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У «ІНВХ ім. В. К. Гусака НАМНУ» Аспіран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>.ЗАСТОСУВАННЯ МУЛЬТИПОТЕНТИХ МЕЗЕНХІМАЛЬНИХ СТРОМАЛЬНИХ КЛІТИН В ЛІКУВАННІ ХВОРИХ НА ХРОНІЧНУ ІШЕМІЮ НИЖНІХ КІНЦІВОК</w:t>
            </w:r>
          </w:p>
          <w:p>
            <w:pPr>
              <w:pStyle w:val="Normal"/>
              <w:ind w:left="-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ВПЛИВ МУЛЬТИПОТЕНТНИХ МЕЗЕНХІМАЛЬНИХ КЛІТИН НА АНГІОГЕНЕЗ ЩУРІВ З МОДЕЛЬОВАНОЮ ІШЕМІЄЮ НИЖНІХ КІНЦІВО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Фіщук Лілія Євгені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У «ІГРМ НАМНУ»</w:t>
            </w:r>
          </w:p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Частота мутації 35</w:t>
            </w:r>
            <w:r>
              <w:rPr/>
              <w:t>delG</w:t>
            </w:r>
            <w:r>
              <w:rPr>
                <w:lang w:val="uk-UA"/>
              </w:rPr>
              <w:t xml:space="preserve"> в гені коннексіну 26 у корінних жителів північної частини рівненської області Україн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905" w:leader="none"/>
              </w:tabs>
              <w:ind w:right="-24" w:hanging="0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Diachenko Mar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National University of Kyiv-Mohyla Academy, Center for Molecular and Cellular Research PhD studen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Use of Cytostatica for Lineage Selection of Cardiomyocytes from Murine Embryonic Stem Cells and Induced Pluripotent Stem Cell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Мединець Катерина Олександрі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ститут проблем к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олог</w:t>
            </w:r>
            <w:r>
              <w:rPr>
                <w:color w:val="000000"/>
                <w:lang w:val="uk-UA"/>
              </w:rPr>
              <w:t>ії та</w:t>
            </w:r>
            <w:r>
              <w:rPr>
                <w:color w:val="000000"/>
              </w:rPr>
              <w:t xml:space="preserve"> к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омедицин</w:t>
            </w:r>
            <w:r>
              <w:rPr>
                <w:color w:val="000000"/>
                <w:lang w:val="uk-UA"/>
              </w:rPr>
              <w:t>и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Аспіран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Фолікулярний розвиток в трансплантатах неонатальної оваріальної тканини після холодового зберігання в середовищах різного складу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атаева Татьяна Павлов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ГУ „Крымский государственный медицинский университет им. С.И. Георгиевского” Аспирант</w:t>
            </w:r>
          </w:p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Роль макрофагов фенотипа М2 в регенераторных процессах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СЕКЦІЯ СТЕНДОВИХ ДОПОВІД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4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5 жовт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</w:rPr>
              <w:t>МЕЗЕНХИМАЛЬНЫЕ СТВОЛОВЫЕ КЛЕТКИ В ЛЕЧЕНИИ ИНФИЦИРОВАННЫХ РАН КОЖНЫХ ПОКРОВОВ У КРЫС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И.Б. Васил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биофизики и клеточной инженерии НАН Беларуси</w:t>
            </w:r>
            <w:r>
              <w:rPr>
                <w:rFonts w:cs="Times New Roman CYR" w:ascii="Times New Roman CYR" w:hAnsi="Times New Roman CYR"/>
                <w:b/>
                <w:i/>
              </w:rPr>
              <w:t>,</w:t>
            </w:r>
            <w:r>
              <w:rPr>
                <w:rFonts w:cs="Times New Roman CYR" w:ascii="Times New Roman CYR" w:hAnsi="Times New Roman CYR"/>
                <w:i/>
              </w:rPr>
              <w:t xml:space="preserve"> Мин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1163" w:hRule="atLeast"/>
        </w:trPr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НЯ ЗЛИТОГО БІЛКА </w:t>
            </w:r>
            <w:r>
              <w:rPr>
                <w:b/>
                <w:i/>
                <w:lang w:val="en-US"/>
              </w:rPr>
              <w:t>SPA</w:t>
            </w:r>
            <w:r>
              <w:rPr>
                <w:b/>
                <w:i/>
                <w:lang w:val="uk-UA"/>
              </w:rPr>
              <w:t>–</w:t>
            </w:r>
            <w:r>
              <w:rPr>
                <w:b/>
                <w:i/>
                <w:lang w:val="en-US"/>
              </w:rPr>
              <w:t>APmut</w:t>
            </w:r>
            <w:r>
              <w:rPr>
                <w:b/>
                <w:lang w:val="uk-UA"/>
              </w:rPr>
              <w:t xml:space="preserve"> ТА ЙОГО ВИКОРИСТАННЯ ДЛЯ ІМУНОАНАЛІЗ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О.Б. Горбатю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iCs/>
                <w:lang w:val="uk-UA" w:eastAsia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b/>
              </w:rPr>
              <w:t>МИКРОСАТЕЛЛИТНАЯ НЕСТАБИЛЬНОСТЬ В КЛЕТКАХ ЛИНИЙ ЛАБОРАТОРНЫХ МЫШЕЙ, ПРЕДРАСПОЛОЖЕННЫХ К СПОНТАННЫМ НОВООБРАЗОВАНИЯМ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/>
              <w:t xml:space="preserve">М.В. Ковальчук, Т.П. Гулько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ФЕНОТИПІЧНА ХАРАКТЕРИСТИКА КУЛЬТУРИ КЛІТИН НІГТЬОВОГО МАТРИКСУ МИШІ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lang w:val="uk-UA"/>
              </w:rPr>
              <w:t>В.М. Кирик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ОЛЬ СТРОМАЛЬНИХ КЛІТИН ЯК КОМПОНЕНТУ ТИМІЧНОГО МІКРООТОЧЕННЯ В ПРОЦЕСАХ РОЗВИТКУ ТА ДИФЕРЕНЦІЮВАННЯ ЛІМФОЦИТІ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lang w:val="uk-UA"/>
              </w:rPr>
              <w:t>А.О. Кубиц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</w:rPr>
              <w:t>ВЛИЯНИЕ РОСТОВЫХ ФАКТОРОВ (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LIF</w:t>
            </w:r>
            <w:r>
              <w:rPr>
                <w:rFonts w:cs="Times New Roman CYR" w:ascii="Times New Roman CYR" w:hAnsi="Times New Roman CYR"/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SCF</w:t>
            </w:r>
            <w:r>
              <w:rPr>
                <w:rFonts w:cs="Times New Roman CYR" w:ascii="Times New Roman CYR" w:hAnsi="Times New Roman CYR"/>
                <w:b/>
              </w:rPr>
              <w:t>) НА КОНЦЕНТРАЦИЮ ИОНОВ КАЛЬЦИЯ В ЦИТОЗОЛЕ ЭМБРИОНАЛЬНЫХ СТВОЛОВЫХ КЛЕТОК</w:t>
            </w:r>
          </w:p>
          <w:p>
            <w:pPr>
              <w:pStyle w:val="Normal"/>
              <w:rPr>
                <w:b/>
                <w:b/>
                <w:iCs/>
                <w:lang w:eastAsia="uk-UA"/>
              </w:rPr>
            </w:pPr>
            <w:r>
              <w:rPr>
                <w:bCs/>
              </w:rPr>
              <w:t>Е.С. Лобан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биофизики и клеточной инженерии НАН Беларуси</w:t>
            </w:r>
            <w:r>
              <w:rPr>
                <w:rFonts w:cs="Times New Roman CYR" w:ascii="Times New Roman CYR" w:hAnsi="Times New Roman CYR"/>
                <w:b/>
                <w:i/>
              </w:rPr>
              <w:t>,</w:t>
            </w:r>
            <w:r>
              <w:rPr>
                <w:rFonts w:cs="Times New Roman CYR" w:ascii="Times New Roman CYR" w:hAnsi="Times New Roman CYR"/>
                <w:i/>
              </w:rPr>
              <w:t xml:space="preserve"> Минс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ЕКСПРЕСІЯ ПЛЮРИПОТЕНТНИХ ТА РАННІХ ДИФЕРЕНЦІЙНИХ МАРКЕРІВ ПРИ ДИФЕРЕНЦІЮВАННІ ІНДУКОВАНИХ ПЛЮРИПОТЕНТНИХ СТОВБУРОВИХ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КЛІТИН МИШІ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С.В. Малиш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i/>
                <w:color w:val="000000"/>
                <w:lang w:val="uk-UA"/>
              </w:rPr>
              <w:t>Національний університет «Києво-Могилянська академія»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i/>
                <w:lang w:val="uk-UA"/>
              </w:rPr>
              <w:t>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КУЛЬТИВУВАННЯ МЕЗЕНХІМАЛЬНИХ СТОВБУРОВИХ КЛІТИН МАТРИКСУ ПУПОВИНИ У ПРИСУТНОСТІ СИНТЕТИЧНИХ ІНГІБІТОРІВ ПРОТЕЇНКІНАЗ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.О. Маслова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ННЦ «Інститут біології» КНУ імені Т.Шевченка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ДЕРЖАННЯ РЕКОМБІНАНТНИХ ОДНОЛАНЦЮГОВИХ АНТИТІЛ ПРОТИ ПОВЕРХНЕВОГО КЛІТИННОГО МАРКЕР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CD</w:t>
            </w:r>
            <w:r>
              <w:rPr>
                <w:rFonts w:cs="Times New Roman CYR" w:ascii="Times New Roman CYR" w:hAnsi="Times New Roman CYR"/>
                <w:b/>
              </w:rPr>
              <w:t xml:space="preserve">34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С. Ніколає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генетичної та регенеративної медицини НАМН України</w:t>
            </w:r>
            <w:r>
              <w:rPr>
                <w:i/>
                <w:lang w:val="uk-UA"/>
              </w:rPr>
              <w:t>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i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sz w:val="2"/>
                <w:szCs w:val="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ЛЬТРАСТРУКТУРНА ОРГАНІЗАЦІЯ КУЛЬТИВОВАНИХ КЛІТИН, ВИДАЛЕНИХ ІЗ ФРАГМЕНТІВ МІЖХРЕБЦЕВИХ ГРИЖ ОПЕРОВАНИХ ПАЦІЄНТІ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О.А. Нікольченк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патології хребта та суглобів ім. проф. М.І. Ситенка НАМН</w:t>
            </w:r>
            <w:r>
              <w:rPr>
                <w:i/>
                <w:iCs/>
                <w:lang w:val="uk-UA" w:eastAsia="uk-UA"/>
              </w:rPr>
              <w:t xml:space="preserve"> України</w:t>
            </w:r>
            <w:r>
              <w:rPr>
                <w:rFonts w:cs="Times New Roman CYR" w:ascii="Times New Roman CYR" w:hAnsi="Times New Roman CYR"/>
                <w:b/>
                <w:i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Харк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lang w:val="uk-UA" w:eastAsia="uk-UA"/>
              </w:rPr>
            </w:pPr>
            <w:r>
              <w:rPr>
                <w:b/>
              </w:rPr>
              <w:t>ВЛИЯНИЕ ВНУТРИВЕННОГО ВВЕДЕНИЯ МУЛЬТИПОТЕНТНЫХ СТРОМАЛЬНЫХ КЛЕТОК ТИМУСА НА ПРОЛИФЕРАТИВНУЮ ФАЗУ ИММУННОГО ОТВЕТА</w:t>
            </w:r>
          </w:p>
          <w:p>
            <w:pPr>
              <w:pStyle w:val="Normal"/>
              <w:rPr>
                <w:b/>
                <w:b/>
                <w:iCs/>
                <w:lang w:val="uk-UA" w:eastAsia="uk-UA"/>
              </w:rPr>
            </w:pPr>
            <w:r>
              <w:rPr/>
              <w:t>В.В. Никольская</w:t>
            </w:r>
          </w:p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</w:rPr>
              <w:t>ПОВЫШЕНИЕ ПРОДОЛЖИТЕЛЬНОСТИ ЖИЗНИ ЛЕТАЛЬНО ОБЛУЧЕННЫХ МЫШЕЙ ПОД ВЛИЯНИЕМ МУЛЬТИПОТЕНТНЫХ СТРОМАЛЬНЫХ КЛЕТОК ТИМУС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/>
              <w:t>Е.И. Никольска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</w:rPr>
              <w:t>Центральная поликлиника МВД г. Ки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</w:rPr>
              <w:t>ДЛИТЕЛЬНЫЙ МОНИТОРИНГ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ЭФФЕКТОВ ТРАНСПЛАНТАЦИИ КРИОКОНСЕРВИРОВАННЫХ КЛЕТОК ФЕТАЛЬНОЙ ПЕЧЕНИ ПРИ ЭКСПЕРИМЕНТАЛЬНОЙ ПЕЧЕНОЧНОЙ НЕДОСТАТОЧ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/>
              <w:t>О.В.Оченаш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проблем криобиологии и криомедицины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НАН Украины, Харь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</w:rPr>
              <w:t>1)</w:t>
            </w:r>
            <w:r>
              <w:rPr>
                <w:b/>
                <w:lang w:val="uk-UA"/>
              </w:rPr>
              <w:t xml:space="preserve">  КЛОНОГЕННА АКТИВНІСТЬ СТОВБУРОВИХ СТРОМАЛЬНИХ КЛІТИН КІСТКОВОГО МОЗКУ  ПРИ РІЗНИХ ФОРМАХ ПЕРЕБІГУ ІДІОПАТИЧНОГО КОКСАРТРОЗУ</w:t>
            </w:r>
          </w:p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</w:rPr>
              <w:t>2)</w:t>
            </w:r>
            <w:r>
              <w:rPr>
                <w:b/>
                <w:lang w:val="uk-UA"/>
              </w:rPr>
              <w:t xml:space="preserve">  ХАРАКТЕРИСТИКА ФОРМИ ПЕРЕБІГУ ДИСПЛАСТИЧНОГО КОКСАРТРОЗУ ЗА КЛОНОГЕННОЮ АКТИВНІСТЮ СТОВБУРОВИХ СТРОМАЛЬНИХ КЛІТИН КІСТКОВОГО МОЗКУ</w:t>
            </w:r>
          </w:p>
          <w:p>
            <w:pPr>
              <w:pStyle w:val="Normal"/>
              <w:rPr/>
            </w:pPr>
            <w:r>
              <w:rPr/>
              <w:t>Л.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  <w:r>
              <w:rPr/>
              <w:t>М. Панченко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травматології та ортопедії НАМН України, Київ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b/>
                <w:i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Style w:val="StrongEmphasis"/>
                <w:lang w:val="en-US"/>
              </w:rPr>
              <w:t>COMPOSITE BIODEGRADABLE SCAFFOLDS CONTAINING MODIFIED HEPARIN-BASED POLYMER AND FGF-2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Я.О. Похол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молекулярної біології і генетики НАН України,</w:t>
            </w:r>
            <w:r>
              <w:rPr>
                <w:i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ТКАНИНОСПЕЦИФІЧНИЙ ВПЛИВ ПЕПТИДНИХ КОМПЛЕКСІВ НА СТАН СЕРЦЯ ЩУРІВ В НОРМІ ТА ПРИ НЕКРОЗІ МІОКАР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Cs/>
              </w:rPr>
              <w:t>Л.А. Рогоз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проблем криобиологии и криомедицины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НАН Украины, Харь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en-US"/>
              </w:rPr>
              <w:t>THE INFLUENCE OF THYMECTOMY ON BIOLOGICAL PROPERTIES OF BONE MARROW MULTIPOTENT MESENCHYMAL STROMAL CELLS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А.Є. Родніченко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iCs/>
                <w:lang w:val="uk-UA" w:eastAsia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ЭКСПРЕССИЯ РЕКОМБИНАНТНОГО FGF2 ЧЕЛОВЕКА ГЕНЕТИЧЕСКИ МОДИФИЦИРОВАННЫМИ КЛЕТКАМИ СНО-К1, КУЛЬТИВИРУЕМЫМИ В МОНОСЛОЙНОЙ КУЛЬТУРЕ И В АЛЬГИНАТНЫХ МИКРОКАПСУЛАХ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С.Е Рымарь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молекулярной биологии и генетики  НАН</w:t>
            </w:r>
            <w:r>
              <w:rPr>
                <w:i/>
                <w:iCs/>
                <w:lang w:val="uk-UA" w:eastAsia="uk-UA"/>
              </w:rPr>
              <w:t xml:space="preserve">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</w:rPr>
              <w:t>ЗНАЧЕНИЕ СТИМУЛЯЦИИ ИММУННОЙ СИСТЕМЫ ЭКСТРАКТАМИ ЭНДОКРИННЫХ ОРГАНОВ ДЛЯ ФОЛЛИКУЛОГЕНЕЗА В ТРАНСПЛАНТАТАХ НЕОНАТАЛЬНОЙ ОВАРИАЛЬНОЙ ТКАН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Я.В. Самойл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Харківський національний університет ім.. В.Н.Каразіна, Харк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ВНУТРИВЕННОГО ВВЕДЕНИЯ МУЛЬТИПОТЕНТНЫХ СТРОМАЛЬНЫХ КЛЕТОК ТИМУСА НА ПРОЛИФЕРАТИВНУЮ ФАЗУ ИММУННОГО ОТ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Л.И. Тарануха, </w:t>
            </w:r>
            <w:r>
              <w:rPr>
                <w:bCs/>
                <w:lang w:val="uk-UA"/>
              </w:rPr>
              <w:t>В.О. Савинова</w:t>
            </w:r>
            <w:r>
              <w:rPr>
                <w:b/>
              </w:rPr>
              <w:t xml:space="preserve">, </w:t>
            </w:r>
            <w:r>
              <w:rPr>
                <w:bCs/>
                <w:lang w:val="uk-UA"/>
              </w:rPr>
              <w:t>Я-М.А. Семенов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i/>
                <w:iCs/>
                <w:lang w:val="uk-UA" w:eastAsia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b/>
              </w:rPr>
              <w:t>ОДЕЛ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ЮВАННЯ</w:t>
            </w:r>
            <w:r>
              <w:rPr>
                <w:rFonts w:cs="Times New Roman CYR" w:ascii="Times New Roman CYR" w:hAnsi="Times New Roman CYR"/>
                <w:b/>
              </w:rPr>
              <w:t xml:space="preserve"> КОМБ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ІНОВАНИХ ПОРУШЕНЬ ВУГЛЕВОДНОГО ТА ЛІПІДНОГО ОБМІНІВ У КРОЛ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О.К. Топор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iCs/>
                <w:lang w:val="uk-UA" w:eastAsia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ТРАНСПЛАНТАЦИИ СТВОЛОВЫХ КЛЕТОК КОСТНОГО МОЗГА НА   МИОКАРДИОПАТИЮ, ВЫЗВАННУЮ ВВЕДЕНИЕМ  ИЗОПРОТЕРЕНО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В.А. Хол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Институт геронтологии им. Д. Ф. Чеботарева НАМН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i/>
                <w:iCs/>
                <w:lang w:eastAsia="uk-UA"/>
              </w:rPr>
              <w:t>Украины,Ки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  <w:tr>
        <w:trPr/>
        <w:tc>
          <w:tcPr>
            <w:tcW w:w="985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КУЛЬТИВУВАННЯ МЕЗЕНХІМАЛЬНИХ СТОВБУРОВИХ КЛІТИН ПУПКОВОГО КАНАТИКА ЛЮДИНИ В ГАЗОВИХ СУМІШАХ З ФІЗІОЛОГІЧНИМИ КОНЦЕНТРАЦІЯМИ КИСНЮ НА ОСНОВІ АЗОТУ ТА АРГОНУ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Н.С. Шувал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iCs/>
                <w:lang w:val="uk-UA" w:eastAsia="uk-UA"/>
              </w:rPr>
              <w:t>Інститут генетичної та регенеративної медицини НАМН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  <w:t>Інститут молекулярної біології і генетики  НАН</w:t>
            </w:r>
            <w:r>
              <w:rPr>
                <w:i/>
                <w:iCs/>
                <w:lang w:val="uk-UA" w:eastAsia="uk-UA"/>
              </w:rPr>
              <w:t xml:space="preserve"> України, Киї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510" w:leader="none"/>
        <w:tab w:val="left" w:pos="3406" w:leader="none"/>
      </w:tabs>
      <w:autoSpaceDE w:val="true"/>
      <w:jc w:val="center"/>
      <w:outlineLvl w:val="4"/>
    </w:pPr>
    <w:rPr>
      <w:b/>
      <w:bCs/>
      <w:i/>
      <w:iCs/>
      <w:sz w:val="44"/>
      <w:szCs w:val="4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">
    <w:name w:val="org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ind w:left="1440" w:hanging="1440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left="720" w:hanging="720"/>
      <w:jc w:val="center"/>
    </w:pPr>
    <w:rPr>
      <w:rFonts w:ascii="Arial" w:hAnsi="Arial" w:cs="Arial"/>
      <w:b/>
      <w:bCs/>
      <w:lang w:val="en-US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????????? 1"/>
    <w:basedOn w:val="Style15"/>
    <w:next w:val="Style15"/>
    <w:qFormat/>
    <w:pPr>
      <w:keepNext w:val="true"/>
      <w:jc w:val="center"/>
    </w:pPr>
    <w:rPr>
      <w:b/>
      <w:bCs/>
      <w:sz w:val="52"/>
      <w:szCs w:val="52"/>
    </w:rPr>
  </w:style>
  <w:style w:type="paragraph" w:styleId="22">
    <w:name w:val="???????? ????? ? ???????? 2"/>
    <w:basedOn w:val="Style15"/>
    <w:qFormat/>
    <w:pPr>
      <w:ind w:firstLine="720"/>
      <w:jc w:val="both"/>
    </w:pPr>
    <w:rPr>
      <w:sz w:val="26"/>
      <w:szCs w:val="26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i/>
      <w:iCs/>
      <w:sz w:val="32"/>
      <w:szCs w:val="32"/>
    </w:rPr>
  </w:style>
  <w:style w:type="paragraph" w:styleId="31">
    <w:name w:val="???????? ????? ? ???????? 3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 w:bidi="sa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qFormat/>
    <w:pPr>
      <w:widowControl/>
      <w:bidi w:val="0"/>
      <w:ind w:firstLine="72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rm.kiev.ua/" TargetMode="External"/><Relationship Id="rId4" Type="http://schemas.openxmlformats.org/officeDocument/2006/relationships/hyperlink" Target="http://uk.linkedin.com/company/manchester-metropolitan-university?trk=ppro_cpro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1:00Z</dcterms:created>
  <dc:creator>Smalko</dc:creator>
  <dc:description/>
  <cp:keywords/>
  <dc:language>en-US</dc:language>
  <cp:lastModifiedBy>Admin</cp:lastModifiedBy>
  <cp:lastPrinted>2012-01-12T12:34:00Z</cp:lastPrinted>
  <dcterms:modified xsi:type="dcterms:W3CDTF">2012-10-23T10:41:00Z</dcterms:modified>
  <cp:revision>2</cp:revision>
  <dc:subject/>
  <dc:title>1 info 4 congress ukr</dc:title>
</cp:coreProperties>
</file>